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02.2015 г. № 2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3.12.2014 г. № 74 «О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района Ленинградской области на 2015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6 и 2017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5 год и на плановый период 2016 и 2017 годов»» от 23.12.2014 г. № 74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5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МО Сертолово в сумме 268 644,4</w:t>
      </w:r>
      <w:r>
        <w:rPr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О Сертолово в сумме 322 902,5 тысяч рублей, в том числе объем межбюджетных трансфертов, предоставляемых другим бюджетам бюджетной  системы Российской Федерации в сумме 1 556,0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МО Сертолово в сумме  54 258,1 тысяч рублей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 xml:space="preserve"> «Межбюджетные трансферты, планируемые к поступлению из других бюджетов бюджетной системы Российской Федерации в бюджет МО Сертолово в 2015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4</w:t>
      </w:r>
      <w:r>
        <w:rPr>
          <w:sz w:val="28"/>
          <w:szCs w:val="28"/>
        </w:rPr>
        <w:t xml:space="preserve"> 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16 и 2017 годов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5 </w:t>
      </w:r>
      <w:r>
        <w:rPr>
          <w:sz w:val="28"/>
          <w:szCs w:val="28"/>
        </w:rPr>
        <w:t>«Перечень главных администраторов доходов бюджета МО Сертолово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6 </w:t>
      </w:r>
      <w:r>
        <w:rPr>
          <w:sz w:val="28"/>
          <w:szCs w:val="28"/>
        </w:rPr>
        <w:t>«Перечень главных администраторов источников финансирования дефицита бюджета МО Сертолово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МО Сертолово и непрограммным направлениям деятельности), группам и подгруппам видов расходов классификации расходов бюджета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5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16 и 2017 годов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4:00Z</dcterms:created>
  <dc:creator>User</dc:creator>
  <dc:description/>
  <cp:keywords/>
  <dc:language>en-US</dc:language>
  <cp:lastModifiedBy>MARIYA</cp:lastModifiedBy>
  <cp:lastPrinted>2014-08-01T15:18:00Z</cp:lastPrinted>
  <dcterms:modified xsi:type="dcterms:W3CDTF">2015-02-26T06:53:00Z</dcterms:modified>
  <cp:revision>76</cp:revision>
  <dc:subject/>
  <dc:title>РОССИЯ</dc:title>
</cp:coreProperties>
</file>